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  <w:gridCol w:w="23"/>
              <w:gridCol w:w="26"/>
            </w:tblGrid>
            <w:tr>
              <w:trPr/>
              <w:tc>
                <w:tcPr>
                  <w:tcW w:w="93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Итоговое сочинение выпускников в 2018 году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  <w:vAlign w:val="center"/>
                      </w:tcPr>
                      <w:tbl>
                        <w:tblPr>
                          <w:tblW w:w="123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31"/>
                          <w:gridCol w:w="3450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сударственная итоговая аттестация выпускников 11 (12) классов (ГИА) проводится в форме единого государственного экзамена (ЕГЭ) и в форме государственного выпускного экзамена (ГВЭ-11). В 11 (12) классах проводится итоговое сочинение (изложение), успешное написание которого является условием допуска к государственной итоговой аттест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тоговое сочинение (изложение) проводится в первую среду декабря, первую среду февраля и первую рабочую среду ма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гиональная телефонная "горячая линия" по вопросам проведения ЕГЭ - 8 (391) 204-04-3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гиональный телефон доверия по вопросам проведения ЕГЭ - 8 (391) 266-04-5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едеральная телефонная "горячая линия" по вопросам проведения ЕГЭ - 8 (495) 984-89-1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Федеральный телефон доверия по вопросам проведения ЕГЭ - 8 (495) 104-68-3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ста регистрации выпускников прошлых лет и обучающихся образовательных организаций среднего профессионального образования на участие в итоговом сочинении в 2017-2018 учебном году  ( приложение № 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гистрация обучающихся 11 (12) классов для участия в итоговом сочинении (изложении) проводится в организации, осуществляющей образовательную деятельность, в которой обучающиеся осваивают образовательные программы среднего общего образова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чинение также могут писать выпускники прошлых лет и обучающихся образовательных организаций среднего профессионального образования.</w:t>
                                <w:br/>
                                <w:t>Заявление на написание сочинения выпускники прошлых лет и обучающихся образовательных организаций среднего профессионального образования подают в муниципальные органы управления образованием:</w:t>
                                <w:br/>
                                <w:t xml:space="preserve">- для написания сочинени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06.1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.2017 д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22.1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2017;</w:t>
                                <w:br/>
                                <w:t xml:space="preserve">- для написания сочинени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07.0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.2018 д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24.0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2018;</w:t>
                                <w:br/>
                                <w:t xml:space="preserve">- для написания сочинения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02.05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.2018 до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14.04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201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Тематические направления итогового сочинения 2017/18 учебного года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Верность и измена.</w:t>
                                <w:br/>
                                <w:t>2. Равнодушие и отзывчивость.</w:t>
                                <w:br/>
                                <w:t>3. Цели и средства.</w:t>
                                <w:br/>
                                <w:t>4. Смелость и трусость.</w:t>
                                <w:br/>
                                <w:t>5. Человек и общество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Верность и измена. 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Равнодушие и отзывчивость. 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 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 Цели и средства. 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 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 Смелость и трусость. 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 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 Человек и общество. 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ложение вправе писать:</w:t>
                                <w:br/>
                                <w:t>- обучающиеся с ограниченными возможностями здоровья, дети-инвалиды и инвалиды;</w:t>
                                <w:br/>
                                <w:t>- 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                          <w:br/>
                                <w:t>-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                          <w:br/>
                                <w:t>Заявление на написание изложения подается в организацию, в которой обучающийся осваивает образовательные программы среднего общего образования, за 2 недели до проведения излож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чинение (изложение) проводится в образовательных учреждениях, реализующих образовательные программы среднего общего образования: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06.12.2017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для:</w:t>
                                <w:br/>
                                <w:t>- обучающихся 11 (12) классов по образовательным программам среднего общего образования (далее - обучающихся);</w:t>
                                <w:br/>
                                <w:t>- выпускников прошлых лет;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07.02.2018 и 02.05.2018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для:</w:t>
                                <w:br/>
                                <w:t>- обучающихся, получивших по итоговому сочинению (изложению) неудовлетворительный результат ("незачет");</w:t>
                                <w:br/>
                                <w:t>- обучающихся, выпускников прошлых лет, не явившихся на итоговое сочинение (изложение) по уважительным причинам (болезнь или иные обстоятельства, подтвержденые документально);</w:t>
                                <w:br/>
                                <w:t>- обучающихся, выпускников прошлых лет, не завершивших сдачу итогового сочинения (изложения) по уважительным причинам (болезнь или иные обстоятельства, подтвержденные документально);</w:t>
                                <w:br/>
                                <w:t>- выпускников прошлых ле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знакомление обучающихся, выпускников прошлых лет с результатами сочинения (изложения) осуществляется в образовательной организации, в которой они писали сочинение (изложение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формационные материалы ЕГЭ –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www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eg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ed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r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фициальный информационный портал единого государственного экзамена -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www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eg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ed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r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фициальный информационный портал государственной итоговой аттестации в 9 классах –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www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gi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ed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GB" w:eastAsia="ru-RU"/>
                                </w:rPr>
                                <w:t>r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лефон горячей линии по вопросам проведения единого государственного экзамена - 8 (391) 204-04-3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знакомление участников ЕГЭ с результатами, полученными ими при сдаче ЕГЭ, осуществляется в образовательных учреждениях, в которые они подали заявление на участие в ЕГЭ, в иных случаях в пунктах проведения ЕГЭ, не позднеее трех рабочих дней после утверждения результатов ЕГЭ государственной экзаменационной комиссией Красноярского кра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ультаты ЕГЭ, полученные в 2014 году, действительны до окончания 2018 года.</w:t>
                                <w:br/>
                                <w:t>Результаты ЕГЭ, полученные в 2015 году, действительны до окончания 2019 года.</w:t>
                                <w:br/>
                                <w:t>Результаты ЕГЭ, полученные в 2016 году, действительны до окончания 2020 года.</w:t>
                                <w:br/>
                                <w:t>Результаты ЕГЭ, полученные в 2017 году, действительны до окончания 2021 год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елляция о нарушении установленного порядка проведения ЕГЭ по общеобразовательному предмету участником ЕГЭ подается в день проведения экзамена по соответствующему общеобразовательному предмету уполномоченному представителю государственной экзаменационной комиссии (далее – ГЭК), не покидая пункта проведения экзамена (далее – ППЭ).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 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 При удовлетворении апелляции результат ЕГЭ, по процедуре проведения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елляция о несогласии с выставленными баллами может быть подана участником ЕГЭ в течение двух рабочих дней со дня объявления результатов ЕГЭ по соответствующему общеобразовательному предмету. Выпускники текущего года подают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– в ППЭ. Руководитель образовательного учреждения или ППЭ, принявший апелляцию, должен сразу же передать ее текст в конфликтную комиссию по электронной почте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49463C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conflict11@coko24.ru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 В случае, если в течение 1 рабочего дня подтверждение о принятии апелляции не получено, руководитель образовательного учреждения или ППЭ уточняет принятие апелляции у секретаря конфликтной комиссии Красноярского края по тел 8 (391) 204-04-33 либо по электроннной почте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49463C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conflict11@coko24.ru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 Конфликтная комиссия работает по адресу: г. Красноярск, ул. Высотная, 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450" w:type="dxa"/>
                              <w:tcBorders/>
                            </w:tcPr>
                            <w:tbl>
                              <w:tblPr>
                                <w:tblW w:w="3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50"/>
                                <w:gridCol w:w="3300"/>
                              </w:tblGrid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819785"/>
                                          <wp:effectExtent l="0" t="0" r="0" b="0"/>
                                          <wp:docPr id="1" name="Image1" descr="">
                                            <a:hlinkClick xmlns:a="http://schemas.openxmlformats.org/drawingml/2006/main" r:id="rId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>
                                                    <a:hlinkClick r:id="rId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819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1305560"/>
                                          <wp:effectExtent l="0" t="0" r="0" b="0"/>
                                          <wp:docPr id="2" name="Image2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1305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87220" cy="1124585"/>
                                          <wp:effectExtent l="0" t="0" r="0" b="0"/>
                                          <wp:docPr id="3" name="Image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87220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62000"/>
                                          <wp:effectExtent l="0" t="0" r="0" b="0"/>
                                          <wp:docPr id="4" name="Image4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04850"/>
                                          <wp:effectExtent l="0" t="0" r="0" b="0"/>
                                          <wp:docPr id="5" name="Image5" descr="">
                                            <a:hlinkClick xmlns:a="http://schemas.openxmlformats.org/drawingml/2006/main" r:id="rId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>
                                                    <a:hlinkClick r:id="rId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04850"/>
                                          <wp:effectExtent l="0" t="0" r="0" b="0"/>
                                          <wp:docPr id="6" name="Image6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13105"/>
                                          <wp:effectExtent l="0" t="0" r="0" b="0"/>
                                          <wp:docPr id="7" name="Image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13105"/>
                                          <wp:effectExtent l="0" t="0" r="0" b="0"/>
                                          <wp:docPr id="8" name="Image8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810385" cy="713105"/>
                                          <wp:effectExtent l="0" t="0" r="0" b="0"/>
                                          <wp:docPr id="9" name="Image9" descr="">
                                            <a:hlinkClick xmlns:a="http://schemas.openxmlformats.org/drawingml/2006/main" r:id="rId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>
                                                    <a:hlinkClick r:id="rId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1038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49463C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903730" cy="1903730"/>
                                          <wp:effectExtent l="0" t="0" r="0" b="0"/>
                                          <wp:docPr id="10" name="Image10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75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зделы</w:t>
                                    </w:r>
                                  </w:p>
                                  <w:tbl>
                                    <w:tblPr>
                                      <w:tblW w:w="32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5"/>
                                      <w:gridCol w:w="26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1" name="Image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" name="Image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Нормативно-правовая база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2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Государственная итоговая аттестация выпускников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0"/>
                                            <w:gridCol w:w="24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BBAB78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BBAB78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Times New Roman" w:ascii="Times New Roman" w:hAnsi="Times New Roman"/>
                                                      <w:color w:val="49463C"/>
                                                      <w:sz w:val="24"/>
                                                      <w:szCs w:val="24"/>
                                                      <w:lang w:eastAsia="ru-RU"/>
                                                    </w:rPr>
                                                    <w:t>100 баллов для Победы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jc w:val="both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3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16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Федеральные государственные образовательные стандарт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4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17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Правоохранительные класс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5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18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Развитие математического образования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6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19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Уполномоченные по защите прав участников образовательного процесса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7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0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Питание школьников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8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1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Профилактическая работа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19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2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Специализированные класс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20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3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"Горячая линия"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21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4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Год литератур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304165" cy="304165"/>
                                                <wp:effectExtent l="0" t="0" r="0" b="0"/>
                                                <wp:docPr id="22" name="Image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Image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04165" cy="3041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b/>
                                                <w:bCs/>
                                                <w:color w:val="49463C"/>
                                                <w:sz w:val="24"/>
                                                <w:szCs w:val="24"/>
                                                <w:lang w:eastAsia="ru-RU"/>
                                              </w:rPr>
                                              <w:t>"Корпоративные" классы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1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both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1500"/>
              <w:gridCol w:w="4300"/>
              <w:gridCol w:w="255"/>
              <w:gridCol w:w="300"/>
            </w:tblGrid>
            <w:tr>
              <w:trPr>
                <w:trHeight w:val="300" w:hRule="atLeast"/>
              </w:trPr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9055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cktitle">
    <w:name w:val="fcktitle"/>
    <w:basedOn w:val="Style14"/>
    <w:qFormat/>
    <w:rPr/>
  </w:style>
  <w:style w:type="character" w:styleId="Fckbold">
    <w:name w:val="fck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lict11@coko24.ru" TargetMode="External"/><Relationship Id="rId3" Type="http://schemas.openxmlformats.org/officeDocument/2006/relationships/hyperlink" Target="mailto:conflict11@coko24.ru" TargetMode="External"/><Relationship Id="rId4" Type="http://schemas.openxmlformats.org/officeDocument/2006/relationships/hyperlink" Target="http://krao.ru/rb-topic.php?t=1214" TargetMode="External"/><Relationship Id="rId5" Type="http://schemas.openxmlformats.org/officeDocument/2006/relationships/hyperlink" Target="http://krao.ru/rb-topic_t_1155.htm" TargetMode="External"/><Relationship Id="rId6" Type="http://schemas.openxmlformats.org/officeDocument/2006/relationships/hyperlink" Target="http://krao.ru/rb-topic_t_104.htm" TargetMode="External"/><Relationship Id="rId7" Type="http://schemas.openxmlformats.org/officeDocument/2006/relationships/hyperlink" Target="http://gosuslugi.krskstate.ru/web/guest/service_cat?serviceUnionId=892" TargetMode="External"/><Relationship Id="rId8" Type="http://schemas.openxmlformats.org/officeDocument/2006/relationships/hyperlink" Target="http://krao.ru/rb-topic_t_1158.htm" TargetMode="External"/><Relationship Id="rId9" Type="http://schemas.openxmlformats.org/officeDocument/2006/relationships/hyperlink" Target="http://krsk2019.ru/ru/" TargetMode="External"/><Relationship Id="rId10" Type="http://schemas.openxmlformats.org/officeDocument/2006/relationships/hyperlink" Target="http://krao.ru/rb-topic_t_1003.htm" TargetMode="External"/><Relationship Id="rId11" Type="http://schemas.openxmlformats.org/officeDocument/2006/relationships/hyperlink" Target="http://krao.ru/rb-topic_t_1043.htm" TargetMode="External"/><Relationship Id="rId12" Type="http://schemas.openxmlformats.org/officeDocument/2006/relationships/hyperlink" Target="http://krao.ru/rb-topic_t_454.htm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krao.ru/at-topic.php?t=13" TargetMode="External"/><Relationship Id="rId15" Type="http://schemas.openxmlformats.org/officeDocument/2006/relationships/hyperlink" Target="http://krao.ru/rb-topic_t_1148.htm" TargetMode="External"/><Relationship Id="rId16" Type="http://schemas.openxmlformats.org/officeDocument/2006/relationships/hyperlink" Target="http://krao.ru/rb-topic_t_299.htm" TargetMode="External"/><Relationship Id="rId17" Type="http://schemas.openxmlformats.org/officeDocument/2006/relationships/hyperlink" Target="http://krao.ru/rb-topic_t_1175.htm" TargetMode="External"/><Relationship Id="rId18" Type="http://schemas.openxmlformats.org/officeDocument/2006/relationships/hyperlink" Target="http://krao.ru/rb-topic_t_1062.htm" TargetMode="External"/><Relationship Id="rId19" Type="http://schemas.openxmlformats.org/officeDocument/2006/relationships/hyperlink" Target="http://www.krao.ru/rb-topic.php?t=838" TargetMode="External"/><Relationship Id="rId20" Type="http://schemas.openxmlformats.org/officeDocument/2006/relationships/hyperlink" Target="http://krao.ru/rb-topic_t_489.htm" TargetMode="External"/><Relationship Id="rId21" Type="http://schemas.openxmlformats.org/officeDocument/2006/relationships/hyperlink" Target="http://krao.ru/rb-topic_t_958.htm" TargetMode="External"/><Relationship Id="rId22" Type="http://schemas.openxmlformats.org/officeDocument/2006/relationships/hyperlink" Target="http://krao.ru/rb-topic_t_1028.htm" TargetMode="External"/><Relationship Id="rId23" Type="http://schemas.openxmlformats.org/officeDocument/2006/relationships/hyperlink" Target="http://krao.ru/rb-topic_t_1043.htm" TargetMode="External"/><Relationship Id="rId24" Type="http://schemas.openxmlformats.org/officeDocument/2006/relationships/hyperlink" Target="http://krao.ru/rb-topic_t_1147.htm" TargetMode="External"/><Relationship Id="rId25" Type="http://schemas.openxmlformats.org/officeDocument/2006/relationships/hyperlink" Target="http://krao.ru/rb-topic_t_1202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9:00Z</dcterms:created>
  <dc:creator>Admin</dc:creator>
  <dc:description/>
  <cp:keywords/>
  <dc:language>en-US</dc:language>
  <cp:lastModifiedBy>Admin</cp:lastModifiedBy>
  <cp:lastPrinted>2017-09-21T17:00:00Z</cp:lastPrinted>
  <dcterms:modified xsi:type="dcterms:W3CDTF">2017-09-21T13:43:00Z</dcterms:modified>
  <cp:revision>6</cp:revision>
  <dc:subject/>
  <dc:title/>
</cp:coreProperties>
</file>