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2535</wp:posOffset>
            </wp:positionH>
            <wp:positionV relativeFrom="paragraph">
              <wp:posOffset>-418465</wp:posOffset>
            </wp:positionV>
            <wp:extent cx="1799590" cy="194564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308" t="13604" r="24957" b="67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АЮ:</w:t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Директор МОУ «СОШ № 10» поселка</w:t>
      </w:r>
    </w:p>
    <w:p>
      <w:pPr>
        <w:pStyle w:val="Normal"/>
        <w:spacing w:lineRule="auto" w:line="240" w:before="0" w:after="0"/>
        <w:ind w:left="6372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6525</wp:posOffset>
            </wp:positionH>
            <wp:positionV relativeFrom="paragraph">
              <wp:posOffset>2540</wp:posOffset>
            </wp:positionV>
            <wp:extent cx="884555" cy="41846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31" t="42039" r="73379" b="51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ветлогорск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Calibri"/>
          <w:u w:val="single"/>
        </w:rPr>
        <w:t xml:space="preserve">                     </w:t>
      </w:r>
      <w:r>
        <w:rPr>
          <w:rFonts w:cs="Calibri"/>
        </w:rPr>
        <w:t xml:space="preserve"> </w:t>
      </w:r>
      <w:r>
        <w:rPr/>
        <w:t>/ Г.В. Макарова</w:t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«</w:t>
      </w:r>
      <w:r>
        <w:rPr>
          <w:u w:val="single"/>
        </w:rPr>
        <w:t xml:space="preserve">      </w:t>
      </w:r>
      <w:r>
        <w:rPr/>
        <w:t xml:space="preserve">» </w:t>
      </w:r>
      <w:r>
        <w:rPr>
          <w:u w:val="single"/>
        </w:rPr>
        <w:t xml:space="preserve">                           </w:t>
      </w:r>
      <w:r>
        <w:rPr/>
        <w:t xml:space="preserve"> 2016 г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426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летнем оздоровительном лагере с днев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быванием МОУ «СОШ №10» п. Светлогорск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анное положение определяет работу летнего оздоровительного лагеря с дневным пребыванием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 работы летнего оздоровительного лагеря с дневным пребыванием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содействие физическому, психическому, интеллектуальному,   нравственному развитию детей; создание педагогической  воспитательной среды, способствующей укреплению здоровья детей  как жизненно важной ценности и сознательного стремления к  ведению здорового образа жиз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ые задачи лагеря: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приобщать детей к разнообразному социальному опыту, создать в лагере стиль отношений подлинного сотрудничества, содружества, сотворчества;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 развивать различные формы общения в разновозрастных группах;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организовать разнообразную общественно значимую досуговую деятельность детей, и прежде всего активное общение с природой;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являть и развивать творческий потенциал ребенка, включать его в развивающую коллективную и индивидуальную деятельность;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вать у детей навыки работы в группе, участие в управлении детским оздоровительным лагерем;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овать систему оздоровительных мероприятий, связанных с     профилактикой распространенных заболеваний у детей, укрепление здоровья, закаливание организма детей;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 способствовать укреплению навыков  к здоровому образу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 Общие полож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Летний оздоровительный лагерь с дневным пребыванием организуется для обучающихся с 6,6 до 14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Летний оздоровительный лагерь создается в целях сохранения и укрепления здоровья детей, организации их досуга в период летних канику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Летний оздоровительный лагерь учащихся с дневным пребыванием организуется в соответствии с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Ф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Ф «Об образовании»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«Об основных гарантиях прав ребенка в РФ» от 24.07.1998 г. № 124-ФЗ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Ф от 05.03.2008 г. № 148 «Об обеспечении отдыха, оздоровления и занятости детей в 2008 - 2010 гг.»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Красноярского края от 07.07.2009г. №8-3618 «Об обеспечении прав детей на отдых, оздоровление и занятость в Красноярском крае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Красноярского края от 23.11.2009 г. №600-п «О долгосрочной целевой программе на 2014-2018 годы»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б оздоровительных лагерях с дневным пребыванием на базе образовательных учреждений Туруханского район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ми актами ОУ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тней образовательно-оздоровительной программой МОУ «СОШ №10» п. Светлогорск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м полож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 Основы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Функционирование летнего оздоровительного лагеря определено задачами по созданию условий дл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я и развития навыков здорового образа жизн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уховного, физического и творческого развития детей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илактики и предупреждения асоциального поведения подростков, правонару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Содержание, формы и методы работы определяются педагогическим коллективом лагеря, исходя из основных принципов деятельност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манности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кратии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ициативы и самостоятельности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та индивидуальных и возрастных особенностей де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В зависимости от количественного состава обучающихся в лагере могут быть скомплектованы отряды: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ртивный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доровительный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ой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логиче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комплектовании отрядов учитываются мнения классных руководителей, учителей физкультуры и пожелания учеников и их родителей. 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Летний оздоровительный лагерь обучающихся с дневным пребыванием открывается директором МОУ после согласования с Учредителем, на основании акта приемки лагеря и заявления родителей.</w:t>
      </w:r>
    </w:p>
    <w:p>
      <w:pPr>
        <w:pStyle w:val="FR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Лагерь комплектуется из числа обучающихся МОУ. Наполняемость определяется по согласованию с Учредителем с учетом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а и интересов обучающихся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го заказа родителей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итарно-гигиенических норм и правил техники безопасности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ых и кадровых возмож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 Продолжительность пребывания детей, дней, количество смен устанавливает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ованию с Учредителем в соответствии с финансированием. Лагерь работает в режиме 6-дневной рабочей нед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 Прием обучающихся в летний оздоровительный лагерь осуществляется па основании заявления родителей на имя директора М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 Администрация МОУ в подготовительный период знакомит родителей (законных представителей) с локальными актами МОУ и другими документами, регламентирующими организацию отдыха, оздоровления и занятости детей в летний период.</w:t>
      </w:r>
    </w:p>
    <w:p>
      <w:pPr>
        <w:pStyle w:val="Normal"/>
        <w:spacing w:lineRule="auto" w:line="2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9. Родительская плата за летний оздоровительный лагерь и льготы устанавливаются ежегодно Учредителем. Плата за путевку вносится родителями  обучающихся сразу на весь период смены до начала работы лаге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 Порядок открытия и организации работы лаге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.На организацию досуга обучающихся (культпоходы, поездки и т.д.) составляются сметы в соответствии с досуговой программой лаге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0тчисление обучающихся из лагеря производится приказом директора МОУ по заявлению родителей (законных представителей) без возврата ранее внесенной платы за лаге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 Кадровый сост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Подбор кадров для летнего оздоровительного лагеря осуществляется МОУ совместно с органами здравоохра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Заведующий лагерем и педагогический состав назначаются приказом директора из числа педагогических работников М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Для работы с детьми могут привлекаться по совместительству работники других организаций, если это необходимо для реализации за</w:t>
        <w:softHyphen/>
        <w:t>дач лагеря и позволяют финансовые возмож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Штатное расписание лагеря утверждается директором МОУ из расчета финансовых средств. В штатное расписание могут входи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ий лагерем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ктор по физкультур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льный работ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На штатные должности летнего оздоровительного лагеря назначаются или принимаются лица, достигшие 18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 Каждый работник лагеря допускается к работе при наличии соответствующих данных по прохождении медосмотра с отметкой в санитарной книж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 Права и обязанности работников лагер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Все работники лагеря обязаны соблюдать нормативные и распорядительные акты, регламентирующие деятельность летнего оздоровительного лагеря с дневным пребывание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Основные обязанности заведующего лаге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1.Общее руководство работой лагер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2.Обеспечение соблюдения работниками лагеря техники безопасности при проведении различных мероприятий и выполнении ими санитарно-гигиенического режима лагер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  Заведующий лагерем имеет право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утствовать на занятиях воспитателей и педагог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полнительного образова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ть оценку деятельности работников лагер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давать приказы, касающиеся деятельности лаге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  Основные обязанности педагогических рабо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1. Реализация летней образовательно-оздоровительной программы школы в соответствии со своими функциональными возможностями, организация плановых мероприятий, соблюдение интересов и защита прав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 Педагогические работники имеют право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бодно выбирать формы, методы, приемы воспитания и обуче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осить предложения по совершенствованию воспитательного процесса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жима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, работы с родит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 . Основные обязанности персонала лаге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1. Добросовестное выполнение возложенных обяза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2. Соблюдение санитарно-гигиенического режима в лаге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6.3. Выполнение правил и норм охраны труда, техники безопасности и противопожарной защи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. Технические работники имеют право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уважение своего человеческого достоинства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беспечение безопасных условий труда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воевременное оснащение необходимыми спецсредствами и подсобным инвентар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6. Права и обязанности обучающихся летнего лагер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Обучающиеся летнего лагеря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1. На прием в лагерь по заявлению родителей при наличии свободных ме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2. На бесплатное пользование библиотечно-информационными ресурсами библиотеки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3. На прекращение посещения лагеря по заявлению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4. На свободное участие в запланированных мероприят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5. На уважение своего человеческого достоинства, на свободное выражение собственных взглядов и убеждений, не унижающих достоинства других люд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Обучающиеся обязан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равила поведения для обучающихся, данно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и друг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кальные акты, регулирующие деятельность лагер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ежно относиться к школьному имуществу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законные требования администрации и работ-пиков лагер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унижать честь, достоинство и прав других обучающихся и работников лагеря и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7. Охрана жизни и здоровья детей в летнем оздоровительном лаге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Заведующий лагерем и персонал несет ответственность за полную безопасность жизни и здоровья детей, находящихся в лаге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. Работники лагеря и дети обязаны строго соблюдать дисциплину, выполнять правила внутреннего распорядка, режим дня, план работы. Не допускается уход детей с терри</w:t>
        <w:softHyphen/>
        <w:t>тории лагеря без сопровождения работников лаге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3. Купание детей разрешается после проведения инструктажа по плаванию, в присутствии воспитателя и медработника в проверенных местах водоемов, бассейнов. Группа купающихся не должна превышать 10 челове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4. Все помещения лагеря обеспечиваются средствами пожаротушения, организация походов и экскурсий проводится в соответствии с Инструкцией по организации и проведе</w:t>
        <w:softHyphen/>
        <w:t>нию походов и экскур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 Медицинские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истематическое наблюдение за состоянием здоровья детей (ежедневно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консультаций и бесед по вопросам здорового образа жизни (не менее 2-х раз в смену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44:00Z</dcterms:created>
  <dc:creator>Самойлова Л.А.</dc:creator>
  <dc:description/>
  <cp:keywords/>
  <dc:language>en-US</dc:language>
  <cp:lastModifiedBy>SCHOOL</cp:lastModifiedBy>
  <dcterms:modified xsi:type="dcterms:W3CDTF">2017-01-27T04:40:00Z</dcterms:modified>
  <cp:revision>20</cp:revision>
  <dc:subject/>
  <dc:title/>
</cp:coreProperties>
</file>